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261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52"/>
          <w:szCs w:val="52"/>
          <w:lang w:val="en-US" w:eastAsia="zh-CN" w:bidi="ar"/>
        </w:rPr>
        <w:t>沙石材料供应合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甲方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简称甲方）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ind w:left="0" w:right="0" w:firstLine="28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乙方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single"/>
        </w:rPr>
        <w:t>           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（简称乙方）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根据《中华人民共和国合同法》及有关规定，甲方将华阴市世纪大厦现场搅拌站使用的沙、石料承包给乙方购买承运，为明确甲、乙双方权利和义务，经双方协商，特订立本合同，以便共同遵守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一条：材料名称：沙、石料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工程名称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工程地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                   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二条：承包方式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乙方承担沙、石料的购买及运送，交通工具费、管理费、人工费等全部材料费用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全面负责现场的施工组织安排，制定工程的生产计划确保生产均衡性的连续性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三条：材料质量、安全和日期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7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质量：本工程的沙、石料质量必须达到国家有关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合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质量要求，由于材料不合格而造成的甲方巨大损失由乙方承担经济责任。安全：乙方进入本工地，必须进行交通工具的安全检测，做好交通工具防范工作，对有危险交通工具必须检修完备才能进行操作，如果没有按照操作规章制度进行操作，所发生的安全事故全部由乙方承担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四条：材料和单价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沙子每立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；石子每立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元含运费等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材料内容：本项目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m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石子，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 xml:space="preserve">     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 </w:t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m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沙子承包给乙方采购、运送到施工现场，乙方在材料运送过程中的沙石、票据必须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小时之内签字，过期不签字视为无效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五条：结算及付款方式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70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乙方运送的沙、石料到施工现场由甲方现场材料员验收合格后使用，同时开据票据单，每月运送的沙、石料以签收的票据为证进行结算方量。乙方从桩基础开始垫资至主体四层完工。甲方支付完所有垫资的材料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，以后每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前付清上月沙、石产量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lang w:val="en-US" w:eastAsia="zh-CN" w:bidi="ar"/>
        </w:rPr>
        <w:t>8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材料款。余下的材料款待本工程全面完工验收合格后一次性付清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1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六条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: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双方义务和责任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乙方的义务和责任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密切配合甲方的施工生产，满足甲方的材料要求，但有权拒绝甲方的违章指挥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维护人员负责交通工具的操作，日常维护保养和故障的处理，确保驾驶员技术状态完好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乙方必须组织足够交通工具进行运送，按甲方要求的材料运送进度工期时间内必须完成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、乙方按甲方要求加班加点赶工期时，乙方不得拒绝执行或讨价还价后执行，或拖延工期后果自负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、乙方在材料运送过程中一律听从甲方的要求，如果乙方不执行、甲方有权采取措施调换材料运送商，或自行退场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％计算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甲方的义务和责任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根据施工需要甲方提供场地给乙方堆放沙、石料，并按相关材料文件向乙方进行施工技术、质量、安全、施工进度、文明工地验收标准的交底工作；施工中质量、安全、施工进度、规范化管理等方面的监督、检查和验收工作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负责沙、石材料的进场签认及每月材料款的签认工作，负责材料款的及时支付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七条：违约责任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34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甲方延迟支付沙、石料进场后的材料款时，乙方材料将延迟运送进场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未经对方书面同意，任何一方不得中途变更或解除合同，任何一方违反合同约定，都应向对赔偿本合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的违约金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、甲方如不按期支付材料款或违反本合同的条款时，乙方有权采取下列措施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要求甲方及时付清材料款和其它费用，并要要求甲方赔偿乙方的损失；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1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）终止本合同，收回沙、石材料，并要求甲方赔偿乙方的一切损失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13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八条：本合同的附件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63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本合同的附件是本合同不可分割的组成部分，与本合同正文具有同等法律效力。本合同附件包括材料供应合同附件，材料运送以货及到达签收收据，双方签认的设备，及双方通过协商做出的补充规定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138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九条：争议解决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firstLine="56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本合同如发生争议，当事人双方应及时协调解决，协商不成时，任何一方均可请业务主管机关调解，也可向人民法院起诉；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第十条：本合同签字盖章有效，合同一式二份，双方各持一份。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甲方：（签字盖章）：     乙方：（签字盖章）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法定代表人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                    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法定代表人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址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        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址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话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                       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电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话：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签订日期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 xml:space="preserve">      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签订日期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云南昆明网站建设</cp:lastModifiedBy>
  <dcterms:modified xsi:type="dcterms:W3CDTF">2018-03-26T07:3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